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70560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Proxima Nova;Proxima Nova Lt" w:hAnsi="Proxima Nova;Proxima Nova Lt" w:cs="Arial"/>
                <w:sz w:val="20"/>
              </w:rPr>
            </w:pPr>
            <w:r>
              <w:rPr>
                <w:rFonts w:cs="Arial" w:ascii="Proxima Nova;Proxima Nova Lt" w:hAnsi="Proxima Nova;Proxima Nova Lt"/>
                <w:sz w:val="20"/>
              </w:rPr>
            </w:r>
          </w:p>
        </w:tc>
      </w:tr>
    </w:tbl>
    <w:p>
      <w:pPr>
        <w:pStyle w:val="Normal"/>
        <w:rPr>
          <w:rFonts w:ascii="Proxima Nova;Proxima Nova Lt" w:hAnsi="Proxima Nova;Proxima Nova Lt" w:cs="Arial"/>
          <w:b/>
          <w:b/>
          <w:sz w:val="22"/>
          <w:szCs w:val="22"/>
        </w:rPr>
      </w:pPr>
      <w:r>
        <w:rPr>
          <w:rFonts w:cs="Arial" w:ascii="Proxima Nova;Proxima Nova Lt" w:hAnsi="Proxima Nova;Proxima Nova Lt"/>
          <w:b/>
          <w:sz w:val="22"/>
          <w:szCs w:val="2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531"/>
        <w:gridCol w:w="5670"/>
        <w:gridCol w:w="1559"/>
        <w:gridCol w:w="1417"/>
      </w:tblGrid>
      <w:tr>
        <w:trPr>
          <w:cantSplit w:val="true"/>
        </w:trPr>
        <w:tc>
          <w:tcPr>
            <w:tcW w:w="7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  <w:t>Название команд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;Proxima Nova Lt" w:hAnsi="Proxima Nova;Proxima Nova Lt" w:cs="Proxima Nova;Proxima Nova Lt"/>
                <w:i/>
                <w:i/>
                <w:sz w:val="22"/>
                <w:szCs w:val="22"/>
              </w:rPr>
            </w:pPr>
            <w:r>
              <w:rPr>
                <w:rFonts w:cs="Proxima Nova;Proxima Nova Lt" w:ascii="Proxima Nova;Proxima Nova Lt" w:hAnsi="Proxima Nova;Proxima Nova Lt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  <w:t>Гор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  <w:t>Цвет форм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;Proxima Nova Lt" w:hAnsi="Proxima Nova;Proxima Nova Lt" w:cs="Proxima Nova;Proxima Nova Lt"/>
                <w:i/>
                <w:i/>
                <w:sz w:val="22"/>
                <w:szCs w:val="22"/>
              </w:rPr>
            </w:pPr>
            <w:r>
              <w:rPr>
                <w:rFonts w:cs="Proxima Nova;Proxima Nova Lt" w:ascii="Proxima Nova;Proxima Nova Lt" w:hAnsi="Proxima Nova;Proxima Nova Lt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roxima Nova;Proxima Nova Lt" w:hAnsi="Proxima Nova;Proxima Nova Lt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  <w:t>Данные игроков</w:t>
            </w:r>
          </w:p>
          <w:p>
            <w:pPr>
              <w:pStyle w:val="Normal"/>
              <w:rPr>
                <w:rFonts w:ascii="Proxima Nova;Proxima Nova Lt" w:hAnsi="Proxima Nova;Proxima Nova Lt" w:cs="Proxima Nova;Proxima Nova Lt"/>
                <w:i/>
                <w:i/>
                <w:sz w:val="22"/>
                <w:szCs w:val="22"/>
              </w:rPr>
            </w:pPr>
            <w:r>
              <w:rPr>
                <w:rFonts w:cs="Proxima Nova;Proxima Nova Lt" w:ascii="Proxima Nova;Proxima Nova Lt" w:hAnsi="Proxima Nova;Proxima Nova Lt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</w:rPr>
              <w:t>Игровой номер</w:t>
            </w:r>
          </w:p>
        </w:tc>
        <w:tc>
          <w:tcPr>
            <w:tcW w:w="6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  <w:t>Фамилия, и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  <w:t>Дата рожд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Proxima Nova;Proxima Nova Lt" w:hAnsi="Proxima Nova;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i w:val="false"/>
                <w:sz w:val="22"/>
                <w:szCs w:val="22"/>
              </w:rPr>
              <w:t>Капитан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i w:val="false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Proxima Nova Lt" w:hAnsi="Proxima Nova;Proxima Nova Lt" w:cs="Arial"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</w:rPr>
              <w:t>ФИО тренеров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</w:rPr>
              <w:t>Главный трене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roxima Nova;Proxima Nova Lt" w:hAnsi="Proxima Nova;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rFonts w:ascii="Proxima Nova;Proxima Nova Lt" w:hAnsi="Proxima Nova;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</w:rPr>
              <w:t>трен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roxima Nova;Proxima Nova Lt" w:hAnsi="Proxima Nova;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;Proxima Nova Lt" w:hAnsi="Proxima Nova;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;Proxima Nova Lt" w:hAnsi="Proxima Nova;Proxima Nova Lt"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oxima Nova">
    <w:altName w:val="Proxima Nova L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oxima Nova;Proxima Nova Lt" w:ascii="Proxima Nova;Proxima Nova Lt" w:hAnsi="Proxima Nova;Proxima Nova Lt"/>
        <w:b/>
      </w:rPr>
      <w:t>52</w:t>
    </w:r>
    <w:r>
      <w:rPr>
        <w:rFonts w:cs="Proxima Nova;Proxima Nova Lt" w:ascii="Proxima Nova;Proxima Nova Lt" w:hAnsi="Proxima Nova;Proxima Nova Lt"/>
        <w:b/>
        <w:lang w:val="en-US"/>
      </w:rPr>
      <w:t>.basketb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User</dc:creator>
  <dc:description/>
  <cp:keywords/>
  <dc:language>en-US</dc:language>
  <cp:lastModifiedBy>BC NN</cp:lastModifiedBy>
  <cp:lastPrinted>2015-11-23T10:10:00Z</cp:lastPrinted>
  <dcterms:modified xsi:type="dcterms:W3CDTF">2022-08-31T09:16:00Z</dcterms:modified>
  <cp:revision>3</cp:revision>
  <dc:subject/>
  <dc:title> </dc:title>
</cp:coreProperties>
</file>